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Cycle Touring Packing Lis</w:t>
      </w:r>
      <w:bookmarkStart w:id="0" w:name="_GoBack"/>
      <w:bookmarkEnd w:id="0"/>
      <w:r>
        <w:rPr>
          <w:b/>
          <w:i/>
          <w:sz w:val="28"/>
          <w:u w:val="single"/>
          <w:lang w:val="en-US"/>
        </w:rPr>
        <w:t>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ycling Clothes</w:t>
      </w:r>
    </w:p>
    <w:p>
      <w:pPr>
        <w:pStyle w:val="Normal"/>
        <w:rPr>
          <w:lang w:val="en-US"/>
        </w:rPr>
      </w:pPr>
      <w:r>
        <w:rPr>
          <w:lang w:val="en-US"/>
        </w:rPr>
        <w:t>⃝</w:t>
      </w:r>
      <w:r>
        <w:rPr>
          <w:lang w:val="en-US"/>
        </w:rPr>
        <w:tab/>
        <w:t>Shorts</w:t>
        <w:br/>
        <w:t xml:space="preserve">⃝ </w:t>
        <w:tab/>
        <w:t>Pants</w:t>
        <w:br/>
        <w:t>⃝</w:t>
        <w:tab/>
        <w:t>Short-sleeve Shirt</w:t>
        <w:br/>
        <w:t>⃝</w:t>
        <w:tab/>
        <w:t>Long-sleeve Shirt</w:t>
        <w:br/>
        <w:t>⃝</w:t>
        <w:tab/>
        <w:t>Windbreaker</w:t>
        <w:br/>
        <w:t>⃝</w:t>
        <w:tab/>
        <w:t>Helmet</w:t>
        <w:br/>
        <w:t>⃝</w:t>
        <w:tab/>
        <w:t>Fingerless Cycling Gloves</w:t>
        <w:br/>
        <w:t>⃝</w:t>
        <w:tab/>
        <w:t>Warm Gloves</w:t>
        <w:br/>
        <w:t>⃝</w:t>
        <w:tab/>
        <w:t>Waterproof Shoe Covers</w:t>
        <w:br/>
        <w:t>⃝</w:t>
        <w:tab/>
        <w:t>Neck Gaiter</w:t>
        <w:br/>
        <w:t>⃝</w:t>
        <w:tab/>
        <w:t>Rain Jacket</w:t>
        <w:br/>
        <w:t>⃝</w:t>
        <w:tab/>
        <w:t>Short-sleeve Thermal Undershirt</w:t>
        <w:br/>
        <w:t>⃝</w:t>
        <w:tab/>
        <w:t>Long-sleeve Thermal Undershir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gular Clothes</w:t>
      </w:r>
    </w:p>
    <w:p>
      <w:pPr>
        <w:pStyle w:val="Normal"/>
        <w:rPr>
          <w:lang w:val="en-US"/>
        </w:rPr>
      </w:pPr>
      <w:r>
        <w:rPr>
          <w:lang w:val="en-US"/>
        </w:rPr>
        <w:t>⃝</w:t>
      </w:r>
      <w:r>
        <w:rPr>
          <w:lang w:val="en-US"/>
        </w:rPr>
        <w:tab/>
        <w:t>Shorts</w:t>
        <w:br/>
        <w:t>⃝</w:t>
        <w:tab/>
        <w:t>Pants</w:t>
        <w:br/>
        <w:t>⃝</w:t>
        <w:tab/>
        <w:t>Sweatshirt</w:t>
        <w:br/>
        <w:t>⃝</w:t>
        <w:tab/>
        <w:t>T-shirt</w:t>
        <w:br/>
        <w:t>⃝</w:t>
        <w:tab/>
        <w:t>Rain Jacket</w:t>
        <w:br/>
        <w:t>⃝</w:t>
        <w:tab/>
        <w:t>Fleece Jacket</w:t>
        <w:br/>
        <w:t>⃝</w:t>
        <w:tab/>
        <w:t>Socks</w:t>
        <w:br/>
        <w:t>⃝</w:t>
        <w:tab/>
        <w:t>Underwear</w:t>
        <w:br/>
        <w:t>⃝</w:t>
        <w:tab/>
        <w:t>Sneakers/Sho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mping</w:t>
      </w:r>
    </w:p>
    <w:p>
      <w:pPr>
        <w:pStyle w:val="Normal"/>
        <w:rPr>
          <w:lang w:val="en-US"/>
        </w:rPr>
      </w:pPr>
      <w:r>
        <w:rPr>
          <w:lang w:val="en-US"/>
        </w:rPr>
        <w:t>⃝</w:t>
      </w:r>
      <w:r>
        <w:rPr>
          <w:lang w:val="en-US"/>
        </w:rPr>
        <w:tab/>
        <w:t>Tent</w:t>
        <w:br/>
        <w:t>⃝</w:t>
        <w:tab/>
        <w:t>Sleeping Bag</w:t>
        <w:br/>
        <w:t>⃝</w:t>
        <w:tab/>
        <w:t>Sleeping Mat</w:t>
        <w:br/>
        <w:t>⃝</w:t>
        <w:tab/>
        <w:t>Lightweight Pots and Pan</w:t>
        <w:br/>
        <w:t>⃝</w:t>
        <w:tab/>
        <w:t xml:space="preserve">Fork </w:t>
        <w:br/>
        <w:t>⃝</w:t>
        <w:tab/>
        <w:t>Spoon</w:t>
        <w:br/>
        <w:t>⃝</w:t>
        <w:tab/>
        <w:t>Knife</w:t>
        <w:br/>
        <w:t>⃝</w:t>
        <w:tab/>
        <w:t>Cup</w:t>
        <w:br/>
        <w:t>⃝</w:t>
        <w:tab/>
        <w:t>Dish Towel</w:t>
        <w:br/>
        <w:t>⃝</w:t>
        <w:tab/>
        <w:t>Gas Stove</w:t>
        <w:br/>
        <w:t>⃝</w:t>
        <w:tab/>
        <w:t>Pillowcase</w:t>
        <w:br/>
        <w:t>⃝</w:t>
        <w:tab/>
        <w:t>Headlamp</w:t>
        <w:br/>
        <w:t>⃝</w:t>
        <w:tab/>
        <w:t>Water Purifi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icycl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>⃝</w:t>
      </w:r>
      <w:r>
        <w:rPr>
          <w:lang w:val="en-US"/>
        </w:rPr>
        <w:tab/>
        <w:t>Pump</w:t>
        <w:br/>
        <w:t>⃝</w:t>
        <w:tab/>
        <w:t>Rear Panniers</w:t>
        <w:br/>
        <w:t>⃝</w:t>
        <w:tab/>
        <w:t>Front Panniers</w:t>
        <w:br/>
        <w:t>⃝</w:t>
        <w:tab/>
        <w:t>Handlebar Bag</w:t>
        <w:br/>
        <w:t>⃝</w:t>
        <w:tab/>
        <w:t>Rear Top Bag</w:t>
        <w:br/>
        <w:t>⃝</w:t>
        <w:tab/>
        <w:t>Saddle Bag</w:t>
        <w:br/>
        <w:t>⃝</w:t>
        <w:tab/>
        <w:t>Lock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ools &amp; Spare Parts</w:t>
      </w:r>
    </w:p>
    <w:p>
      <w:pPr>
        <w:pStyle w:val="Normal"/>
        <w:rPr>
          <w:lang w:val="en-US"/>
        </w:rPr>
      </w:pPr>
      <w:r>
        <w:rPr>
          <w:lang w:val="en-US"/>
        </w:rPr>
        <w:t>⃝</w:t>
      </w:r>
      <w:r>
        <w:rPr>
          <w:lang w:val="en-US"/>
        </w:rPr>
        <w:tab/>
        <w:t>Swiss Army Knife</w:t>
        <w:br/>
        <w:t>⃝</w:t>
        <w:tab/>
        <w:t>Puncture Repair Kit</w:t>
        <w:br/>
        <w:t>⃝</w:t>
        <w:tab/>
        <w:t>Inner Tubes</w:t>
        <w:br/>
        <w:t>⃝</w:t>
        <w:tab/>
        <w:t>Set of Hex Keys</w:t>
        <w:br/>
        <w:t>⃝</w:t>
        <w:tab/>
        <w:t>Duct Tape</w:t>
        <w:br/>
        <w:t>⃝</w:t>
        <w:tab/>
        <w:t>Brake Cable</w:t>
        <w:br/>
        <w:t>⃝</w:t>
        <w:tab/>
        <w:t>Chain Link Replacement Parts</w:t>
        <w:br/>
        <w:t>⃝</w:t>
        <w:tab/>
        <w:t>Chain Oi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oiletries</w:t>
      </w:r>
    </w:p>
    <w:p>
      <w:pPr>
        <w:pStyle w:val="Normal"/>
        <w:rPr>
          <w:lang w:val="en-US"/>
        </w:rPr>
      </w:pPr>
      <w:r>
        <w:rPr>
          <w:lang w:val="en-US"/>
        </w:rPr>
        <w:t>⃝</w:t>
      </w:r>
      <w:r>
        <w:rPr>
          <w:lang w:val="en-US"/>
        </w:rPr>
        <w:tab/>
        <w:t>Toothbrush and -Paste</w:t>
        <w:br/>
        <w:t>⃝</w:t>
        <w:tab/>
        <w:t>Nail Clipper</w:t>
        <w:br/>
        <w:t>⃝</w:t>
        <w:tab/>
        <w:t>Electric Razor</w:t>
        <w:br/>
        <w:t>⃝</w:t>
        <w:tab/>
        <w:t>Shampoo</w:t>
        <w:br/>
        <w:t>⃝</w:t>
        <w:tab/>
        <w:t>Cotton Swabs</w:t>
        <w:br/>
        <w:t>⃝</w:t>
        <w:tab/>
        <w:t>Lip Balm</w:t>
        <w:br/>
        <w:t>⃝</w:t>
        <w:tab/>
        <w:t>Ointments</w:t>
        <w:br/>
        <w:t>⃝</w:t>
        <w:tab/>
        <w:t>Toilet Pap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lectronics</w:t>
      </w:r>
    </w:p>
    <w:p>
      <w:pPr>
        <w:pStyle w:val="Normal"/>
        <w:rPr>
          <w:lang w:val="en-US"/>
        </w:rPr>
      </w:pPr>
      <w:r>
        <w:rPr>
          <w:lang w:val="en-US"/>
        </w:rPr>
        <w:t>⃝</w:t>
      </w:r>
      <w:r>
        <w:rPr>
          <w:lang w:val="en-US"/>
        </w:rPr>
        <w:tab/>
        <w:t>Camera + Charger + USB Cable</w:t>
        <w:br/>
        <w:t>⃝</w:t>
        <w:tab/>
        <w:t>Spare Camera Battery</w:t>
        <w:br/>
        <w:t>⃝</w:t>
        <w:tab/>
        <w:t>Tripod</w:t>
        <w:br/>
        <w:t>⃝</w:t>
        <w:tab/>
        <w:t>Laptop + Charger</w:t>
        <w:br/>
        <w:t>⃝</w:t>
        <w:tab/>
        <w:t>iPod + Charger</w:t>
        <w:br/>
        <w:t>⃝</w:t>
        <w:tab/>
        <w:t>Cell Phone + Charger</w:t>
        <w:br/>
        <w:t>⃝</w:t>
        <w:tab/>
        <w:t>USB Stick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Miscellaneous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⃝</w:t>
      </w:r>
      <w:r>
        <w:rPr>
          <w:lang w:val="en-US"/>
        </w:rPr>
        <w:tab/>
        <w:t>Sunglasses</w:t>
        <w:br/>
        <w:t>⃝</w:t>
        <w:tab/>
        <w:t>Vitamins</w:t>
        <w:br/>
        <w:t>⃝</w:t>
        <w:tab/>
        <w:t>First Aid Kit</w:t>
        <w:br/>
        <w:t>⃝</w:t>
        <w:tab/>
        <w:t>Notebook</w:t>
        <w:br/>
        <w:t>⃝</w:t>
        <w:tab/>
        <w:t>Journal</w:t>
        <w:br/>
        <w:t>⃝</w:t>
        <w:tab/>
        <w:t>Pens</w:t>
        <w:br/>
        <w:t>⃝</w:t>
        <w:tab/>
        <w:t>Water Bottles</w:t>
        <w:br/>
        <w:t>⃝</w:t>
        <w:tab/>
        <w:t>Towel</w:t>
        <w:br/>
        <w:t>⃝</w:t>
        <w:tab/>
        <w:t>Hand Sanitizer</w:t>
        <w:br/>
        <w:t>⃝</w:t>
        <w:tab/>
        <w:t>Sunscreen</w:t>
        <w:br/>
        <w:t>⃝</w:t>
        <w:tab/>
        <w:t>Reflectors</w:t>
        <w:br/>
        <w:t>⃝</w:t>
        <w:tab/>
        <w:t>Small Backpack</w:t>
        <w:br/>
        <w:t>⃝</w:t>
        <w:tab/>
        <w:t>Waterproof Bags</w:t>
        <w:br/>
        <w:t>⃝</w:t>
        <w:tab/>
        <w:t>Wallet</w:t>
        <w:br/>
        <w:t>⃝</w:t>
        <w:tab/>
        <w:t>Garbage Bags</w:t>
        <w:br/>
        <w:t>⃝</w:t>
        <w:tab/>
        <w:t>Lighter/Matches</w:t>
        <w:br/>
        <w:t>⃝</w:t>
        <w:tab/>
        <w:t>Compass</w:t>
        <w:br/>
        <w:t>⃝</w:t>
        <w:tab/>
        <w:t>Maps</w:t>
        <w:br/>
        <w:t>⃝</w:t>
        <w:tab/>
        <w:t>Book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BF010-3773-4AC1-97A7-9080E235B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53:00Z</dcterms:created>
  <dc:creator>Bram</dc:creator>
  <dc:description/>
  <dc:language>en-US</dc:language>
  <cp:lastModifiedBy>Bram</cp:lastModifiedBy>
  <dcterms:modified xsi:type="dcterms:W3CDTF">2015-01-17T23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